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</w:t>
      </w:r>
      <w:r>
        <w:rPr>
          <w:rFonts w:cs="Cambria" w:ascii="Cambria" w:hAnsi="Cambria"/>
          <w:i/>
          <w:sz w:val="16"/>
          <w:szCs w:val="16"/>
        </w:rPr>
        <w:t>/pieczęć zakładu pracy/                                                                                                                                   /miejscowość i data/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ŚWIADC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Niniejszym zaświadczamy, że Pani/Pan* ……………………………………………………………………………………  PESEL …………………………………. – studentka/student* podyplomowych studiów pedagogicznych                             w zakresie …………………………………………………………………………………………………………………………………………… ……………………………………………………………………w Instytucie Studiów Podyplomowych </w:t>
        <w:br/>
        <w:t xml:space="preserve">Wyższej Szkoły Nauk Pedagogicznych jest zatrudniona/y w naszym zakładzie pracy </w:t>
        <w:br/>
        <w:t>na stanowisku</w:t>
      </w:r>
      <w:r>
        <w:rPr>
          <w:rFonts w:cs="Cambria" w:ascii="Cambria" w:hAnsi="Cambria"/>
          <w:b/>
          <w:sz w:val="20"/>
          <w:szCs w:val="20"/>
        </w:rPr>
        <w:t>……….………………………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harakterystyka stanowiska pracy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harakter wykonywanych prac i obowiązków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/podpis dyrektora zakładu pracy/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Rafał Kosmulski</dc:creator>
  <dc:description/>
  <cp:keywords/>
  <dc:language>en-US</dc:language>
  <cp:lastModifiedBy>Aneta</cp:lastModifiedBy>
  <cp:lastPrinted>2013-10-08T08:28:00Z</cp:lastPrinted>
  <dcterms:modified xsi:type="dcterms:W3CDTF">2018-02-27T11:11:00Z</dcterms:modified>
  <cp:revision>2</cp:revision>
  <dc:subject/>
  <dc:title/>
</cp:coreProperties>
</file>