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</w:t>
      </w:r>
      <w:r>
        <w:rPr>
          <w:rFonts w:cs="Cambria" w:ascii="Cambria" w:hAnsi="Cambria"/>
          <w:i/>
          <w:sz w:val="16"/>
          <w:szCs w:val="16"/>
        </w:rPr>
        <w:t>/pieczęć zakładu pracy/                                                                                                                                   /miejscowość i data/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ZAŚWIADCZENIE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 xml:space="preserve">Niniejszym zaświadczamy, że Pani/Pan* ……………………………………………………………………………………  PESEL …………………………………. – studentka/student* podyplomowych studiów pedagogicznych                             w zakresie …………………………………………………………………………………………………………………………………………… ……………………………………………………………………w Instytucie Studiów Podyplomowych </w:t>
        <w:br/>
        <w:t>Wyższej Szkoły Edukacji Zdrowotnej i Nauk Społecznych jest zatrudniona/y w naszym zakładzie pracy na</w:t>
      </w:r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tanowisku</w:t>
      </w:r>
      <w:r>
        <w:rPr>
          <w:rFonts w:cs="Cambria" w:ascii="Cambria" w:hAnsi="Cambria"/>
          <w:b/>
          <w:sz w:val="20"/>
          <w:szCs w:val="20"/>
        </w:rPr>
        <w:t>……….………………………………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harakterystyka stanowiska pracy: 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Charakter wykonywanych prac i obowiązków: 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</w:rPr>
        <w:t>/podpis dyrektora zakładu pracy/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07:00Z</dcterms:created>
  <dc:creator>Rafał Kosmulski</dc:creator>
  <dc:description/>
  <cp:keywords/>
  <dc:language>en-US</dc:language>
  <cp:lastModifiedBy>Aneta</cp:lastModifiedBy>
  <cp:lastPrinted>2013-10-08T08:28:00Z</cp:lastPrinted>
  <dcterms:modified xsi:type="dcterms:W3CDTF">2017-11-20T11:07:00Z</dcterms:modified>
  <cp:revision>2</cp:revision>
  <dc:subject/>
  <dc:title/>
</cp:coreProperties>
</file>