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</w:t>
      </w:r>
      <w:r>
        <w:rPr>
          <w:rFonts w:cs="Cambria" w:ascii="Cambria" w:hAnsi="Cambria"/>
          <w:i/>
          <w:sz w:val="16"/>
          <w:szCs w:val="16"/>
        </w:rPr>
        <w:t>/pieczęć placówki oświatowej/                                                                                                                          /miejscowość i data/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ZAŚWIADCZENIE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odbyciu praktyki studenckiej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Niniejszym zaświadczamy, że Pani/Pan* ……………………………………………………………………………………  PESEL …………………………………. – studentka/student*  „Podyplomowych studiów pedagogicznych                 w zakresie ……………………………………………………………………………………………………………………………………………  w Instytucie Studiów Podyplomowych Wyższej Szkoły Nauk Pedagogicznych</w:t>
        <w:br/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odbył/a  w naszym zakładzie pracy studencką praktykę w okresie              od …………………………………………..  do …………………………………………, w łącznym wymiarze …………….. godzin. </w:t>
      </w:r>
      <w:r>
        <w:rPr>
          <w:rFonts w:cs="Cambria" w:ascii="Cambria" w:hAnsi="Cambria"/>
          <w:sz w:val="20"/>
          <w:szCs w:val="20"/>
        </w:rPr>
        <w:t>Praktyka odbywała się na podstawie skierowania z Uczelni/umowy o pracę*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Ponadto student/studentka* został/a zapoznany/a z prawami i obowiązkami pracownika wynikającymi z umowy o pracę (zgodnymi z obowiązującymi przepisami prawnymi) oraz z zasadami organizacji i zarządzania stosowanymi w naszej placówce.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6"/>
          <w:szCs w:val="16"/>
        </w:rPr>
        <w:t>/podpis dyrektora zakładu pracy/</w:t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0:00Z</dcterms:created>
  <dc:creator>Rafał Kosmulski</dc:creator>
  <dc:description/>
  <cp:keywords/>
  <dc:language>en-US</dc:language>
  <cp:lastModifiedBy>Aneta</cp:lastModifiedBy>
  <cp:lastPrinted>2014-11-04T09:08:00Z</cp:lastPrinted>
  <dcterms:modified xsi:type="dcterms:W3CDTF">2018-02-27T11:10:00Z</dcterms:modified>
  <cp:revision>2</cp:revision>
  <dc:subject/>
  <dc:title/>
</cp:coreProperties>
</file>