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</w:tabs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pl-PL"/>
        </w:rPr>
        <w:t>Praktyki zawodowe w roku akademickim 2020/2021-zmiana przepisów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Praktyki zawodowe są elementem programu studiów. Polegają na zastosowaniu i pogłębieniu zdobytej wiedzy i umiejętności zawodowych w rzeczywistych warunkach pracy. </w:t>
        <w:br/>
        <w:t xml:space="preserve">Celem nauczycielskich praktyk zawodowych jest zdobywanie doświadczenia związanego </w:t>
        <w:br/>
        <w:t>z pracą dydaktyczno-wychowawczą nauczyciela i konfrontowanie nabytej wiedzy z zakresu dydaktyki szczegółowej (metodyki nauczania) z rzeczywistością pedagogiczną.</w:t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br/>
        <w:t>Praktyki zawodowe w kształceniu przygotowującym do wykonywania zawodu nauczyciela w roku akademickim 2020/2021 będą mogły być realizowa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 podmiocie prowadzącym kształceni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– praktyki mogą odbywać się w formie ćwiczeń praktycznych, seminarium, także z wykorzystaniem metod i technik kształcenia na odległość; </w:t>
      </w:r>
    </w:p>
    <w:p>
      <w:pPr>
        <w:pStyle w:val="Normal"/>
        <w:spacing w:lineRule="auto" w:line="276" w:before="0" w:after="0"/>
        <w:ind w:left="375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Do zaliczenia praktyk student może wykorzystać udział w zajęciach praktycznych </w:t>
        <w:br/>
        <w:t>( e-konsultacje prowadzone na MS teams przez nauczycieli akademickich), dedykowane poszczególnym kierunkom studiów podyplomowych.</w:t>
      </w:r>
    </w:p>
    <w:p>
      <w:pPr>
        <w:pStyle w:val="Normal"/>
        <w:spacing w:lineRule="auto" w:line="276" w:before="0" w:after="0"/>
        <w:ind w:left="375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przez udział studenta lub uczestnika studiów podyplomowych w prowadzeniu przez szkołę lub placówkę systemu oświat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lekcji lub zajęć z wykorzystaniem metod </w:t>
        <w:br/>
        <w:t>i technik kształcenia na odległość i mogą odbywać się przez umożliwienie studentom lub uczestnikom studiów podyplomowych udziału w przygotowaniu i prowadzeniu przez szkołę lub placówkę systemu oświaty lekcji lub zajęć realizowanych z wykorzystaniem metod i technik kształcenia na odległość lub ich obserwacji.</w:t>
      </w:r>
    </w:p>
    <w:p>
      <w:pPr>
        <w:pStyle w:val="Normal"/>
        <w:spacing w:lineRule="auto" w:line="276" w:before="0" w:after="0"/>
        <w:ind w:left="37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300"/>
        <w:jc w:val="both"/>
        <w:rPr/>
      </w:pPr>
      <w:bookmarkStart w:id="0" w:name="_Hlk59374728"/>
      <w:bookmarkEnd w:id="0"/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Praktyki zawodowe w kształceniu przygotowującym do wykonywania zawodu nauczyciela w roku akademickim 2020/2021 będą mogły być realizowane przez:</w:t>
      </w:r>
    </w:p>
    <w:p>
      <w:pPr>
        <w:pStyle w:val="Normal"/>
        <w:spacing w:lineRule="auto" w:line="240" w:before="0" w:after="300"/>
        <w:jc w:val="both"/>
        <w:rPr/>
      </w:pPr>
      <w:bookmarkStart w:id="1" w:name="_Hlk59374728"/>
      <w:bookmarkEnd w:id="1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1)  prowadzenie przez studenta lub uczestnika studiów podyplomowych lekcji lub zajęć </w:t>
        <w:br/>
        <w:t xml:space="preserve">       z wykorzystaniem metod i technik kształcenia na odległość, obserwowanych przez </w:t>
        <w:br/>
        <w:t xml:space="preserve">      opiekuna praktyki, a następnie analiza tych lekcji lub zajęć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2)  bycie asystentem nauczyciela prowadzącego lekcje lub zajęcia z wykorzystaniem metod </w:t>
        <w:br/>
        <w:t xml:space="preserve">      i technik kształcenia na odległość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3)  obserwowanie przez studentów lub uczestników studiów podyplomowych lekcji lub zajęć </w:t>
        <w:br/>
        <w:t xml:space="preserve">      z wykorzystaniem metod i technik kształcenia na odległość prowadzonych przez </w:t>
        <w:br/>
        <w:t xml:space="preserve">     nauczyciela, a następnie rozmowa z nauczycielem lub opiekunem praktyk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4) przygotowywanie przez studentów lub uczestników studiów podyplomowych projektów</w:t>
        <w:br/>
        <w:t xml:space="preserve">     edukacyjnych do wykorzystania w placówce systemu oświaty, m.in. scenariuszy lekcji </w:t>
        <w:br/>
        <w:t xml:space="preserve">     lub zajęć, autorskich rozwiązań dydaktycznych, propozycji rozwiązań pojawiających się </w:t>
        <w:br/>
        <w:t xml:space="preserve">     w placówce problemów opiekuńczo-wychowawczych, propozycji zindywidualizowanej </w:t>
        <w:br/>
        <w:t xml:space="preserve">     pracy z uczniami zdolnymi oraz uczniami ze specyficznymi trudnościami w uczeniu się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5)  prowadzenie przez studenta lub uczestnika studiów podyplomowych zindywidualizowanej </w:t>
        <w:br/>
        <w:t xml:space="preserve">     nauki z wykorzystaniem metod i technik kształcenia na odległość z uczniem ( przede </w:t>
        <w:br/>
        <w:t xml:space="preserve">     wszystkim szczególnie uzdolnionym lub potrzebującym pomocy w nauce) – za zgodą </w:t>
        <w:br/>
        <w:t xml:space="preserve">     rodzica, opiekuna praktyk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6) udział studenta lub uczestnika studiów podyplomowych w prowadzonych, </w:t>
        <w:br/>
        <w:t xml:space="preserve">       z wykorzystaniem środków komunikacji elektronicznej, spotkaniach szkolnych zespołów </w:t>
        <w:br/>
        <w:t xml:space="preserve">       przedmiotowych, zespole wychowawców klas oraz w radzie pedagogicznej, a także </w:t>
        <w:br/>
        <w:t xml:space="preserve">       w miarę możliwości w spotkaniach z rodzicami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7) prowadzone z wykorzystaniem środków komunikacji elektronicznej, rozmowy studenta </w:t>
        <w:br/>
        <w:t xml:space="preserve">    lub uczestnika studiów podyplomowych z opiekunem praktyki, dyrektorem placówki, </w:t>
        <w:br/>
        <w:t xml:space="preserve">    nauczycielem pedagogiem, nauczycielem psychologiem, nauczycielem bibliotekarzem, </w:t>
        <w:br/>
        <w:t xml:space="preserve">    nauczycielami wychowawcami ze świetlicy szkolnej lub innymi nauczycielami </w:t>
        <w:br/>
        <w:t xml:space="preserve">    (w szczególności odpowiedzialnymi za udzielanie pomocy psychologicznopedagogicznej);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8) zapoznanie się przez studenta lub uczestnika studiów podyplomowych ze specyfiką</w:t>
        <w:br/>
        <w:t xml:space="preserve">   placówki oraz aktami prawa wewnętrznego, jak również zasadami BHP placówki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9) analizę dzienników lekcyjnych, które są prowadzone w formie elektronicznej (za zgodą dyrektora szkoły)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Gdzie można odbyć praktyki zawodowe?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aktyki zawodowe nauczycieli odbywają się w przedszkolach, szkołach i placówkach systemu oświaty, w których do zajmowania stanowiska nauczyciela są wymagane kwalifikacje określone w Karcie Nauczyciela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aktyki zawodowe są zintegrowane z realizacją zajęć z zakresu dydaktyki przedmiotu nauczania lub rodzaju zajęć. Jeżeli przedmiot jest nauczany lub rodzaj zajęć jest prowadzony zarówno w szkole podstawowej, jak i ponadpodstawowej, praktyki zawodowe odbywają się w obu typach szkół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Jak odbywają się praktyki? Zdalne praktyki zawodowe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inister Edukacji i Nauki podpisał nowelizację rozporządzenia w sprawie standardu kształcenia przygotowującego do wykonywania zawodu nauczyciela. Wprowadzono zmiany w realizacji praktyk zawodowych – umożliwiono odbywanie ich z wykorzystaniem metod i technik kształcenia na odległość.</w:t>
      </w:r>
    </w:p>
    <w:p>
      <w:pPr>
        <w:pStyle w:val="Normal"/>
        <w:spacing w:lineRule="auto" w:line="276" w:before="0" w:after="3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e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przepisy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weszły w życie 5 grudnia 2020 r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 xml:space="preserve">Rozporządzenie Ministra Edukacji i Nauki z dnia 2 grudnia 2020 r. zmieniające rozporządzenie w sprawie standardu kształcenia przygotowującego </w:t>
          <w:br/>
          <w:t>do wykonywania zawodu nauczyciela (Dz. U. 2020 poz. 216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e Ministra Edukacji Narodowej z dnia 12 sierpnia 2020 r. </w:t>
        <w:br/>
        <w:t xml:space="preserve">w sprawie czasowego ograniczenia funkcjonowania jednostek systemu oświaty </w:t>
        <w:br/>
        <w:t>w związku z zapobieganiem, przeciwdziałaniem i zwalczaniem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COVID-19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Dz.U. 2020 poz. 138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.pl/akty-ujednolicone/" TargetMode="External"/><Relationship Id="rId3" Type="http://schemas.openxmlformats.org/officeDocument/2006/relationships/hyperlink" Target="https://www.infor.pl/akt-prawny/DZU.2020.253.0002160,rozporzadzenie-ministra-edukacji-i-nauki-zmieniajace-rozporzadzenie-w-sprawie-standardu-ksztalcenia-przygotowujacego-do-wykonywania-zawodu-nauczyciela.html" TargetMode="External"/><Relationship Id="rId4" Type="http://schemas.openxmlformats.org/officeDocument/2006/relationships/hyperlink" Target="https://ksiegowosc.infor.pl/tematy/covid-19-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4:00Z</dcterms:created>
  <dc:creator>Krystyna Adaśko</dc:creator>
  <dc:description/>
  <cp:keywords/>
  <dc:language>en-US</dc:language>
  <cp:lastModifiedBy>aneta sikorska</cp:lastModifiedBy>
  <cp:lastPrinted>2020-12-21T15:10:00Z</cp:lastPrinted>
  <dcterms:modified xsi:type="dcterms:W3CDTF">2020-12-28T17:04:00Z</dcterms:modified>
  <cp:revision>2</cp:revision>
  <dc:subject/>
  <dc:title/>
</cp:coreProperties>
</file>